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-20.25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64465</wp:posOffset>
                </wp:positionV>
                <wp:extent cx="6155055" cy="50800"/>
                <wp:effectExtent l="0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7.25pt;margin-top:12.95pt;width:484.6pt;height:3.95pt" coordorigin="-345,259" coordsize="9692,79">
                <v:line id="shape_0" from="-345,259" to="9347,259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45,339" to="9347,339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关于做好</w:t>
      </w:r>
      <w:r>
        <w:rPr>
          <w:rFonts w:eastAsia="方正小标宋简体" w:ascii="方正小标宋简体" w:hAnsi="方正小标宋简体"/>
          <w:kern w:val="0"/>
          <w:sz w:val="44"/>
        </w:rPr>
        <w:t>20</w:t>
      </w:r>
      <w:r>
        <w:rPr>
          <w:rFonts w:eastAsia="方正小标宋简体" w:ascii="方正小标宋简体" w:hAnsi="方正小标宋简体"/>
          <w:kern w:val="0"/>
          <w:sz w:val="44"/>
        </w:rPr>
        <w:t>20</w:t>
      </w:r>
      <w:r>
        <w:rPr>
          <w:rFonts w:ascii="方正小标宋简体" w:hAnsi="方正小标宋简体" w:eastAsia="方正小标宋简体"/>
          <w:kern w:val="0"/>
          <w:sz w:val="44"/>
        </w:rPr>
        <w:t>学年度博士研究生中期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考核工作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"/>
          <w:kern w:val="0"/>
          <w:sz w:val="32"/>
        </w:rPr>
      </w:pPr>
      <w:r>
        <w:rPr>
          <w:rFonts w:eastAsia="仿宋_GB2312" w:ascii="方正小标宋简体" w:hAnsi="方正小标宋简体"/>
          <w:kern w:val="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各研究生培养单位</w:t>
      </w:r>
      <w:r>
        <w:rPr>
          <w:rFonts w:eastAsia="仿宋_GB2312"/>
          <w:spacing w:val="40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/>
      </w:pPr>
      <w:r>
        <w:rPr>
          <w:rFonts w:eastAsia="仿宋_GB2312"/>
          <w:sz w:val="32"/>
        </w:rPr>
        <w:t>根据《</w:t>
      </w:r>
      <w:r>
        <w:rPr>
          <w:rFonts w:eastAsia="仿宋_GB2312"/>
          <w:sz w:val="32"/>
        </w:rPr>
        <w:t>中山大学研究生中期考核办法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《中山大学直接攻读博士学位研究生培养工作实施办法》等相关规定，博士研究生应按学校要求参加博士生中期考核，其中公开招考博士生应在博士二年级第一学期，直接攻博生应在博士三年级第一学期，硕博连读生应在博士一年级第一学期内完成中期考核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/>
      </w:pPr>
      <w:r>
        <w:rPr>
          <w:rFonts w:eastAsia="仿宋_GB2312"/>
          <w:sz w:val="32"/>
        </w:rPr>
        <w:t>现将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>年度博士研究生中期考核工作安排通知如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需考核年级、类别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级直接攻读博士学位研究生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级公开招考博士研究生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>年进入博士阶段学习的硕博连读研究生，根据《中山大学研究生中期考核办法》、《中山大学硕博连读研究生培养工作实施办法》相关规定，硕博连读研究生培养作为一个完整的培养周期，其在获得硕博连读资格遴选时的考核，视为通过硕博连读生中期考核，此次不需再次组织中期考核，但开题报告工作应在本学期完成，且须在研究生教育管理服务平台完成中期考核各项程序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往年获准推迟中期考核的博士研究生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按照《中山大学研究生中期考核办法》规定，博士研究生中期考核应由各培养单位组织进行，考核内容包括道德品质和思想表现，课程学习情况和成绩、科研能力，开题报告，身心健康状况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，开题报告工作是博士生中期考核的重要组成部分，博士生应在进行中期考核前首先完成开题报告的各项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研究生培养单位应高度重视博士研究生中期考核工作，把中期考核作为提高博士生培养质量的重要抓手，按照学校要求严格考核，做好做实。切忌考核形式化、走过场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养单位要做好博士生中期考核不合格者的分流工作。不能继续作为博士生培养的，应终止其继续攻读博士学位，其中没有获得硕士学位但适宜作为硕士生培养者，可按硕士学位的要求，改作硕士学位论文并按硕士课程的要求修满规定的学分。其他按《中山大学研究生学籍管理规定》的规定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如有特殊原因不能按时参加中期考核者，经导师和所在单位批准可以延期，但须明确延期截止时间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为加强和规范研究生培养过程的管理，博士研究生中期考核的所有环节应通过研究生教育管理系统完成。未缴费、注册的学生不能进行中期考核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在考核结束后，应</w:t>
      </w:r>
      <w:r>
        <w:rPr>
          <w:rFonts w:ascii="仿宋_GB2312" w:hAnsi="仿宋_GB2312" w:eastAsia="仿宋_GB2312"/>
          <w:sz w:val="32"/>
        </w:rPr>
        <w:t>对博士生中期考核工作进行认真总结分析，对考核中发现的</w:t>
      </w:r>
      <w:r>
        <w:rPr>
          <w:rFonts w:ascii="仿宋_GB2312" w:hAnsi="仿宋_GB2312" w:eastAsia="仿宋_GB2312"/>
          <w:sz w:val="32"/>
        </w:rPr>
        <w:t>问题</w:t>
      </w:r>
      <w:r>
        <w:rPr>
          <w:rFonts w:ascii="仿宋_GB2312" w:hAnsi="仿宋_GB2312" w:eastAsia="仿宋_GB2312"/>
          <w:sz w:val="32"/>
        </w:rPr>
        <w:t>做出细致的梳理，进一步完善、细化博士生中期考核制度，努力提高博士生培养质量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exact" w:line="54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中山大学研究生院</w:t>
      </w:r>
    </w:p>
    <w:p>
      <w:pPr>
        <w:pStyle w:val="Normal"/>
        <w:spacing w:lineRule="exact" w:line="540"/>
        <w:ind w:right="1280" w:hanging="0"/>
        <w:jc w:val="right"/>
        <w:rPr/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　　　　</w:t>
      </w:r>
    </w:p>
    <w:p>
      <w:pPr>
        <w:pStyle w:val="Normal"/>
        <w:snapToGrid w:val="false"/>
        <w:spacing w:lineRule="exact" w:line="540"/>
        <w:ind w:firstLine="320"/>
        <w:rPr/>
      </w:pPr>
      <w:r>
        <w:rPr>
          <w:rFonts w:eastAsia="仿宋_GB2312"/>
          <w:sz w:val="32"/>
        </w:rPr>
        <w:t>（联系人：谢旭彤，联系电话：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84112506</w:t>
      </w:r>
      <w:r>
        <w:rPr>
          <w:rFonts w:eastAsia="仿宋_GB2312"/>
          <w:sz w:val="32"/>
        </w:rPr>
        <w:t>）</w:t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840" w:hanging="84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发：各研究生培养单位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中山大学研究生院      依申请公开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Char1">
    <w:name w:val="Char"/>
    <w:qFormat/>
    <w:rPr>
      <w:rFonts w:ascii="宋体;SimSun" w:hAnsi="宋体;SimSun" w:eastAsia="宋体;SimSun" w:cs="宋体;SimSun"/>
      <w:kern w:val="2"/>
      <w:sz w:val="3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21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0:00Z</dcterms:created>
  <dc:creator>WEIHM</dc:creator>
  <dc:description/>
  <cp:keywords/>
  <dc:language>en-US</dc:language>
  <cp:lastModifiedBy>Jiang</cp:lastModifiedBy>
  <cp:lastPrinted>2005-10-12T09:56:00Z</cp:lastPrinted>
  <dcterms:modified xsi:type="dcterms:W3CDTF">2020-09-17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